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April Showers, I’m Always Chasing Rainbows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Life is not a highway strewn with flower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till it holds a goodly share of blis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When the sun gives way to April shower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Here is the point you should never mis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Though April showers may come your way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They bring the flowers that bloom in May.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So if it's raining, have no regrets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Because it isn't raining rain, you know, (It's raining violets,)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And where you see clouds upon the hills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You soon will see crowds of daffodils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So keep on looking for a blue bird and list'ning for his song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Whenever April showers come along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I'm always chasing rainbows</w:t>
        <w:br/>
        <w:tab/>
        <w:t>Watching clouds drifting by</w:t>
        <w:br/>
        <w:tab/>
        <w:t>My dreams are just like all my schemes</w:t>
        <w:br/>
        <w:tab/>
        <w:t>Ending in the sky</w:t>
        <w:br/>
        <w:tab/>
        <w:t>Some fellas search and find the sunshine</w:t>
        <w:br/>
        <w:tab/>
        <w:t>I always look and find the rain</w:t>
        <w:br/>
        <w:tab/>
        <w:t>Some fellas make a winning sometime</w:t>
        <w:br/>
        <w:tab/>
        <w:t>I never even make again believe me</w:t>
        <w:br/>
        <w:tab/>
        <w:t>I'm always chasing rainbows</w:t>
        <w:br/>
        <w:tab/>
        <w:t>Waiting to find a little bluebird in vain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/>
          <w:bCs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6:00Z</dcterms:created>
  <dc:creator>Guy Dearden</dc:creator>
  <dc:description/>
  <cp:keywords/>
  <dc:language>en-US</dc:language>
  <cp:lastModifiedBy>Guy Dearden</cp:lastModifiedBy>
  <dcterms:modified xsi:type="dcterms:W3CDTF">2008-09-01T13:26:00Z</dcterms:modified>
  <cp:revision>2</cp:revision>
  <dc:subject/>
  <dc:title>Topsy Turvy </dc:title>
</cp:coreProperties>
</file>